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5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Сата Эреса Сылдыс-Ооловича, * года рождения, уроженца с. * * района Тувинской АССР, зарегистрированного по адресу: ул. *, д. *, кв. *, с. *, Дзун-Хемчикский район, Республика Тыв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.03.2025 года в 13 часов 04 минут на 123 км автодороги Сургут-Когалым 15 км до д. Русскинская Сургутского района Сат Э.С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т Э.С., извещенный о времени и месте рассмотрения дела, не явился.          Сат Э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    </w:t>
      </w:r>
      <w:r>
        <w:rPr>
          <w:sz w:val="28"/>
          <w:szCs w:val="28"/>
        </w:rPr>
        <w:t>Сата Э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Сата Э.С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9.03.2025 г. № 86 ХМ 69577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9.03.2025 г.; объяснениями Сата Э.С. от 29.03.2025 г., согласно которым факт совершения правонарушения подтверждает, вину признает; объяснениями свидетеля Г. от 29.03.2025 г., согласно которым 29.03.2025 г. на 123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ГАИ ОМВД России по Сургутскому району от 29.03.2025 г.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ата Э.С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ата Эреса Сылдыс-Оол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Сату Э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59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